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340" w:leader="none"/>
          <w:tab w:val="left" w:pos="2700" w:leader="none"/>
          <w:tab w:val="left" w:pos="2970" w:leader="none"/>
          <w:tab w:val="left" w:pos="5400" w:leader="none"/>
          <w:tab w:val="left" w:pos="5670" w:leader="none"/>
          <w:tab w:val="left" w:pos="5940" w:leader="none"/>
          <w:tab w:val="center" w:pos="8370" w:leader="none"/>
          <w:tab w:val="center" w:pos="8730" w:leader="none"/>
          <w:tab w:val="center" w:pos="9090" w:leader="none"/>
          <w:tab w:val="center" w:pos="9450" w:leader="none"/>
          <w:tab w:val="center" w:pos="9900" w:leader="none"/>
          <w:tab w:val="center" w:pos="10260" w:leader="none"/>
          <w:tab w:val="center" w:pos="106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RITISH COLUMBIA FOOTBALL CONFERENCE</w:t>
      </w:r>
    </w:p>
    <w:p>
      <w:pPr>
        <w:pStyle w:val="Normal"/>
        <w:widowControl/>
        <w:tabs>
          <w:tab w:val="clear" w:pos="720"/>
          <w:tab w:val="left" w:pos="2340" w:leader="none"/>
          <w:tab w:val="left" w:pos="2700" w:leader="none"/>
          <w:tab w:val="left" w:pos="2970" w:leader="none"/>
          <w:tab w:val="left" w:pos="5400" w:leader="none"/>
          <w:tab w:val="left" w:pos="5670" w:leader="none"/>
          <w:tab w:val="left" w:pos="5940" w:leader="none"/>
          <w:tab w:val="center" w:pos="8370" w:leader="none"/>
          <w:tab w:val="center" w:pos="8730" w:leader="none"/>
          <w:tab w:val="center" w:pos="9090" w:leader="none"/>
          <w:tab w:val="center" w:pos="9450" w:leader="none"/>
          <w:tab w:val="center" w:pos="9900" w:leader="none"/>
          <w:tab w:val="center" w:pos="10260" w:leader="none"/>
          <w:tab w:val="center" w:pos="10620" w:leader="none"/>
        </w:tabs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2340" w:leader="none"/>
          <w:tab w:val="left" w:pos="2700" w:leader="none"/>
          <w:tab w:val="left" w:pos="2970" w:leader="none"/>
          <w:tab w:val="left" w:pos="5400" w:leader="none"/>
          <w:tab w:val="left" w:pos="5670" w:leader="none"/>
          <w:tab w:val="left" w:pos="5940" w:leader="none"/>
          <w:tab w:val="center" w:pos="8370" w:leader="none"/>
          <w:tab w:val="center" w:pos="8730" w:leader="none"/>
          <w:tab w:val="center" w:pos="9090" w:leader="none"/>
          <w:tab w:val="center" w:pos="9450" w:leader="none"/>
          <w:tab w:val="center" w:pos="9900" w:leader="none"/>
          <w:tab w:val="center" w:pos="10260" w:leader="none"/>
          <w:tab w:val="center" w:pos="10620" w:leader="none"/>
        </w:tabs>
        <w:ind w:right="-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2340" w:leader="none"/>
          <w:tab w:val="left" w:pos="2700" w:leader="none"/>
          <w:tab w:val="left" w:pos="2970" w:leader="none"/>
          <w:tab w:val="left" w:pos="5400" w:leader="none"/>
          <w:tab w:val="left" w:pos="5670" w:leader="none"/>
          <w:tab w:val="left" w:pos="5940" w:leader="none"/>
          <w:tab w:val="center" w:pos="8370" w:leader="none"/>
          <w:tab w:val="center" w:pos="8730" w:leader="none"/>
          <w:tab w:val="center" w:pos="9090" w:leader="none"/>
          <w:tab w:val="center" w:pos="9450" w:leader="none"/>
          <w:tab w:val="center" w:pos="9900" w:leader="none"/>
          <w:tab w:val="center" w:pos="10260" w:leader="none"/>
          <w:tab w:val="center" w:pos="106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AME SUMMARY REPORT</w:t>
      </w:r>
    </w:p>
    <w:p>
      <w:pPr>
        <w:pStyle w:val="Normal"/>
        <w:widowControl/>
        <w:tabs>
          <w:tab w:val="clear" w:pos="720"/>
          <w:tab w:val="left" w:pos="2340" w:leader="none"/>
          <w:tab w:val="left" w:pos="2700" w:leader="none"/>
          <w:tab w:val="left" w:pos="2970" w:leader="none"/>
          <w:tab w:val="left" w:pos="5400" w:leader="none"/>
          <w:tab w:val="left" w:pos="5670" w:leader="none"/>
          <w:tab w:val="left" w:pos="5940" w:leader="none"/>
          <w:tab w:val="center" w:pos="8370" w:leader="none"/>
          <w:tab w:val="center" w:pos="8730" w:leader="none"/>
          <w:tab w:val="center" w:pos="9090" w:leader="none"/>
          <w:tab w:val="center" w:pos="9450" w:leader="none"/>
          <w:tab w:val="center" w:pos="9900" w:leader="none"/>
          <w:tab w:val="center" w:pos="10260" w:leader="none"/>
          <w:tab w:val="center" w:pos="106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3240" w:leader="none"/>
          <w:tab w:val="left" w:pos="5850" w:leader="none"/>
          <w:tab w:val="left" w:pos="909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ATE: Sun. Aug.  3</w:t>
      </w:r>
    </w:p>
    <w:p>
      <w:pPr>
        <w:pStyle w:val="Normal"/>
        <w:widowControl/>
        <w:tabs>
          <w:tab w:val="clear" w:pos="720"/>
          <w:tab w:val="left" w:pos="270" w:leader="none"/>
          <w:tab w:val="left" w:pos="3240" w:leader="none"/>
          <w:tab w:val="left" w:pos="5850" w:leader="none"/>
          <w:tab w:val="left" w:pos="909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3240" w:leader="none"/>
          <w:tab w:val="left" w:pos="5850" w:leader="none"/>
          <w:tab w:val="left" w:pos="909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VISITORS: VICTORIA</w:t>
        <w:tab/>
        <w:t>SCORE: 26</w:t>
        <w:tab/>
        <w:t>HOME: TRI-CITY</w:t>
        <w:tab/>
        <w:t>SCORE: 15</w:t>
      </w:r>
    </w:p>
    <w:p>
      <w:pPr>
        <w:pStyle w:val="Normal"/>
        <w:widowControl/>
        <w:tabs>
          <w:tab w:val="clear" w:pos="720"/>
          <w:tab w:val="left" w:pos="270" w:leader="none"/>
          <w:tab w:val="left" w:pos="3240" w:leader="none"/>
          <w:tab w:val="left" w:pos="5850" w:leader="none"/>
          <w:tab w:val="left" w:pos="909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4860" w:leader="none"/>
          <w:tab w:val="center" w:pos="801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VICTORIA</w:t>
        <w:tab/>
        <w:t>TRI-CITY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ST</w:t>
        <w:tab/>
        <w:t>2ND</w:t>
        <w:tab/>
        <w:t>TOTAL</w:t>
        <w:tab/>
        <w:t>1ST</w:t>
        <w:tab/>
        <w:t>2ND</w:t>
        <w:tab/>
        <w:t>TOTAL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FIRST DOWNS</w:t>
        <w:tab/>
        <w:t xml:space="preserve">  12</w:t>
        <w:tab/>
        <w:t xml:space="preserve">  17</w:t>
        <w:tab/>
        <w:t xml:space="preserve">  29</w:t>
        <w:tab/>
        <w:t xml:space="preserve">  15</w:t>
        <w:tab/>
        <w:t xml:space="preserve">  14</w:t>
        <w:tab/>
        <w:t xml:space="preserve">  29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YARDS RUSHING</w:t>
        <w:tab/>
        <w:t xml:space="preserve">  75</w:t>
        <w:tab/>
        <w:t xml:space="preserve">  60</w:t>
        <w:tab/>
        <w:t xml:space="preserve"> 135</w:t>
        <w:tab/>
        <w:t xml:space="preserve">  91</w:t>
        <w:tab/>
        <w:t xml:space="preserve">  58</w:t>
        <w:tab/>
        <w:t xml:space="preserve"> 149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YARDS PASSING</w:t>
        <w:tab/>
        <w:t xml:space="preserve">  75</w:t>
        <w:tab/>
        <w:t xml:space="preserve">  90</w:t>
        <w:tab/>
        <w:t xml:space="preserve"> 165</w:t>
        <w:tab/>
        <w:t xml:space="preserve">  29</w:t>
        <w:tab/>
        <w:t xml:space="preserve"> 105</w:t>
        <w:tab/>
        <w:t xml:space="preserve"> 134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EAM LOSSES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ET OFFENSE</w:t>
        <w:tab/>
        <w:t xml:space="preserve"> 150</w:t>
        <w:tab/>
        <w:t xml:space="preserve"> 150</w:t>
        <w:tab/>
        <w:t xml:space="preserve"> 300</w:t>
        <w:tab/>
        <w:t xml:space="preserve"> 120</w:t>
        <w:tab/>
        <w:t xml:space="preserve"> 163</w:t>
        <w:tab/>
        <w:t xml:space="preserve"> 283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ASS. MADE/TRIED</w:t>
        <w:tab/>
        <w:t xml:space="preserve">   6/12</w:t>
        <w:tab/>
        <w:t xml:space="preserve">   8/16</w:t>
        <w:tab/>
        <w:t xml:space="preserve">  14/28</w:t>
        <w:tab/>
        <w:t xml:space="preserve">   7/11</w:t>
        <w:tab/>
        <w:t xml:space="preserve">   4/12</w:t>
        <w:tab/>
        <w:t xml:space="preserve">  11/23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INTERCEPTIONS BY</w:t>
        <w:tab/>
        <w:t xml:space="preserve">   1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FUMBLES/LOST</w:t>
        <w:tab/>
        <w:t xml:space="preserve">   1/1</w:t>
        <w:tab/>
        <w:t xml:space="preserve">   1/1</w:t>
        <w:tab/>
        <w:t xml:space="preserve">   2/2</w:t>
        <w:tab/>
        <w:t xml:space="preserve">   2/1</w:t>
        <w:tab/>
        <w:t xml:space="preserve">   6/2</w:t>
        <w:tab/>
        <w:t xml:space="preserve">   8/3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URN OVER ON DOWNS</w:t>
        <w:tab/>
        <w:t xml:space="preserve">   0</w:t>
        <w:tab/>
        <w:t xml:space="preserve">   1</w:t>
        <w:tab/>
        <w:t xml:space="preserve">   1</w:t>
        <w:tab/>
        <w:t xml:space="preserve">   1</w:t>
        <w:tab/>
        <w:t xml:space="preserve">   2</w:t>
        <w:tab/>
        <w:t xml:space="preserve">   3</w:t>
        <w:tab/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UNTS/AVG.</w:t>
        <w:tab/>
        <w:t xml:space="preserve">   2/38.0</w:t>
        <w:tab/>
        <w:t xml:space="preserve">   4/38.0</w:t>
        <w:tab/>
        <w:t xml:space="preserve">   6/38.0</w:t>
        <w:tab/>
        <w:t xml:space="preserve">   5/37.0</w:t>
        <w:tab/>
        <w:t xml:space="preserve">   2/39.0</w:t>
        <w:tab/>
        <w:t xml:space="preserve">   7/37.6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ENALTIES/YARDS</w:t>
        <w:tab/>
        <w:t xml:space="preserve">   4/10</w:t>
        <w:tab/>
        <w:t xml:space="preserve">   4/45</w:t>
        <w:tab/>
        <w:t xml:space="preserve">   8/55</w:t>
        <w:tab/>
        <w:t xml:space="preserve">   5/40</w:t>
        <w:tab/>
        <w:t xml:space="preserve">   6/25</w:t>
        <w:tab/>
        <w:t xml:space="preserve">  11/65</w:t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10" w:leader="none"/>
          <w:tab w:val="center" w:pos="3870" w:leader="none"/>
          <w:tab w:val="center" w:pos="4770" w:leader="none"/>
          <w:tab w:val="center" w:pos="5760" w:leader="none"/>
          <w:tab w:val="center" w:pos="7020" w:leader="none"/>
          <w:tab w:val="center" w:pos="8010" w:leader="none"/>
          <w:tab w:val="center" w:pos="900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RUSH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BALL CARRIER</w:t>
        <w:tab/>
        <w:t>CARRIES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IM POSTMA</w:t>
        <w:tab/>
        <w:t xml:space="preserve">   9</w:t>
        <w:tab/>
        <w:t xml:space="preserve">  55</w:t>
        <w:tab/>
        <w:t xml:space="preserve">  14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ICK HINCHCLIFFE</w:t>
        <w:tab/>
        <w:t xml:space="preserve">   4</w:t>
        <w:tab/>
        <w:t xml:space="preserve">  35</w:t>
        <w:tab/>
        <w:t xml:space="preserve">  17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NICHOLLS</w:t>
        <w:tab/>
        <w:t xml:space="preserve">   4</w:t>
        <w:tab/>
        <w:t xml:space="preserve">  19</w:t>
        <w:tab/>
        <w:t xml:space="preserve">  12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TEVE BRYANT</w:t>
        <w:tab/>
        <w:t xml:space="preserve">   1</w:t>
        <w:tab/>
        <w:t xml:space="preserve">  -6</w:t>
        <w:tab/>
        <w:t xml:space="preserve">  -6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USTIN SHAW</w:t>
        <w:tab/>
        <w:t xml:space="preserve">   3</w:t>
        <w:tab/>
        <w:t xml:space="preserve">  14</w:t>
        <w:tab/>
        <w:t xml:space="preserve">   8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CARLOS COOK</w:t>
        <w:tab/>
        <w:t xml:space="preserve">   1</w:t>
        <w:tab/>
        <w:t xml:space="preserve">  18</w:t>
        <w:tab/>
        <w:t xml:space="preserve">  18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RUSH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BALL CARRIER</w:t>
        <w:tab/>
        <w:t>CARRIES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YAN FORD</w:t>
        <w:tab/>
        <w:t xml:space="preserve">  21</w:t>
        <w:tab/>
        <w:t xml:space="preserve"> 121</w:t>
        <w:tab/>
        <w:t xml:space="preserve">  19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YAN TIDMARSH</w:t>
        <w:tab/>
        <w:t xml:space="preserve">   1</w:t>
        <w:tab/>
        <w:t xml:space="preserve">  21</w:t>
        <w:tab/>
        <w:t xml:space="preserve">  21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RK TIONGSON</w:t>
        <w:tab/>
        <w:t xml:space="preserve">   1</w:t>
        <w:tab/>
        <w:t xml:space="preserve">  -4</w:t>
        <w:tab/>
        <w:t xml:space="preserve">  -4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EVANS</w:t>
        <w:tab/>
        <w:t xml:space="preserve">   6</w:t>
        <w:tab/>
        <w:t xml:space="preserve">   7</w:t>
        <w:tab/>
        <w:t xml:space="preserve">  15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AMIEN BIGGER</w:t>
        <w:tab/>
        <w:t xml:space="preserve">   1</w:t>
        <w:tab/>
        <w:t xml:space="preserve">  -6</w:t>
        <w:tab/>
        <w:t xml:space="preserve">  -6</w:t>
        <w:tab/>
        <w:t xml:space="preserve">   0</w:t>
      </w:r>
      <w:r>
        <w:br w:type="page"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RECEIV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RECPT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WILL SHEILS</w:t>
        <w:tab/>
        <w:t xml:space="preserve">   3</w:t>
        <w:tab/>
        <w:t xml:space="preserve">  51</w:t>
        <w:tab/>
        <w:t xml:space="preserve">  20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ICK HINCHCLIFFE</w:t>
        <w:tab/>
        <w:t xml:space="preserve">   4</w:t>
        <w:tab/>
        <w:t xml:space="preserve">  46</w:t>
        <w:tab/>
        <w:t xml:space="preserve">  18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HALE</w:t>
        <w:tab/>
        <w:t xml:space="preserve">   4</w:t>
        <w:tab/>
        <w:t xml:space="preserve">  36</w:t>
        <w:tab/>
        <w:t xml:space="preserve">  27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AM ROBERTSON</w:t>
        <w:tab/>
        <w:t xml:space="preserve">   1</w:t>
        <w:tab/>
        <w:t xml:space="preserve">  12</w:t>
        <w:tab/>
        <w:t xml:space="preserve">  12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IM POSTMA</w:t>
        <w:tab/>
        <w:t xml:space="preserve">   2</w:t>
        <w:tab/>
        <w:t xml:space="preserve">  20</w:t>
        <w:tab/>
        <w:t xml:space="preserve">  15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RECEIV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RECPT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TARKEY ONYEJEKWE</w:t>
        <w:tab/>
        <w:t xml:space="preserve">   3</w:t>
        <w:tab/>
        <w:t xml:space="preserve">  86</w:t>
        <w:tab/>
        <w:t xml:space="preserve">  58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HARMAN BHANGU</w:t>
        <w:tab/>
        <w:t xml:space="preserve">   2</w:t>
        <w:tab/>
        <w:t xml:space="preserve">  23</w:t>
        <w:tab/>
        <w:t xml:space="preserve">  14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AMIEN BIGGER</w:t>
        <w:tab/>
        <w:t xml:space="preserve">   2</w:t>
        <w:tab/>
        <w:t xml:space="preserve">  23</w:t>
        <w:tab/>
        <w:t xml:space="preserve">  16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SALLING</w:t>
        <w:tab/>
        <w:t xml:space="preserve">   2</w:t>
        <w:tab/>
        <w:t xml:space="preserve">   7</w:t>
        <w:tab/>
        <w:t xml:space="preserve">   4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ARON KING</w:t>
        <w:tab/>
        <w:t xml:space="preserve">   1</w:t>
        <w:tab/>
        <w:t xml:space="preserve">  -5</w:t>
        <w:tab/>
        <w:t xml:space="preserve">  -5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YAN FORD</w:t>
        <w:tab/>
        <w:t xml:space="preserve">   1</w:t>
        <w:tab/>
        <w:t xml:space="preserve">  14</w:t>
        <w:tab/>
        <w:t xml:space="preserve">  14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PAS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ASSER</w:t>
        <w:tab/>
        <w:t>ATT.</w:t>
        <w:tab/>
        <w:t>COMP</w:t>
        <w:tab/>
        <w:t>YARDS</w:t>
        <w:tab/>
        <w:t>LONG</w:t>
        <w:tab/>
        <w:t>INT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NICHOLLS</w:t>
        <w:tab/>
        <w:t xml:space="preserve">  28</w:t>
        <w:tab/>
        <w:t xml:space="preserve">  14</w:t>
        <w:tab/>
        <w:t xml:space="preserve"> 165</w:t>
        <w:tab/>
        <w:t xml:space="preserve">  27</w:t>
        <w:tab/>
        <w:t xml:space="preserve">   1</w:t>
        <w:tab/>
        <w:t xml:space="preserve">   2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PAS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PASSER</w:t>
        <w:tab/>
        <w:t>ATT.</w:t>
        <w:tab/>
        <w:t>COMP</w:t>
        <w:tab/>
        <w:t>YARDS</w:t>
        <w:tab/>
        <w:t>LONG</w:t>
        <w:tab/>
        <w:t>INT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EVANS</w:t>
        <w:tab/>
        <w:t xml:space="preserve">  23</w:t>
        <w:tab/>
        <w:t xml:space="preserve">  11</w:t>
        <w:tab/>
        <w:t xml:space="preserve"> 134</w:t>
        <w:tab/>
        <w:t xml:space="preserve">  58</w:t>
        <w:tab/>
        <w:t xml:space="preserve">   0</w:t>
        <w:tab/>
        <w:t xml:space="preserve">   1</w:t>
      </w:r>
      <w:r>
        <w:br w:type="page"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CTORIA PUNTING 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NUMBER</w:t>
        <w:tab/>
        <w:t>GROSS YARDS</w:t>
        <w:tab/>
        <w:t>NET YARDS</w:t>
        <w:tab/>
        <w:t>LONG</w:t>
        <w:tab/>
        <w:t>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DIXON</w:t>
        <w:tab/>
        <w:t xml:space="preserve">   5</w:t>
        <w:tab/>
        <w:t xml:space="preserve"> 143</w:t>
        <w:tab/>
        <w:t xml:space="preserve">   0</w:t>
        <w:tab/>
        <w:t xml:space="preserve">  37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USTIN SHAW</w:t>
        <w:tab/>
        <w:t xml:space="preserve">   2</w:t>
        <w:tab/>
        <w:t xml:space="preserve">  47</w:t>
        <w:tab/>
        <w:t xml:space="preserve">   0</w:t>
        <w:tab/>
        <w:t xml:space="preserve">  40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I-CITY PUNTING 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NUMBER</w:t>
        <w:tab/>
        <w:t>GROSS YARDS</w:t>
        <w:tab/>
        <w:t>NET YARDS</w:t>
        <w:tab/>
        <w:t>LONG</w:t>
        <w:tab/>
        <w:t>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ROHATENSKY</w:t>
        <w:tab/>
        <w:t xml:space="preserve">   7</w:t>
        <w:tab/>
        <w:t xml:space="preserve"> 270</w:t>
        <w:tab/>
        <w:t xml:space="preserve"> 133</w:t>
        <w:tab/>
        <w:t xml:space="preserve">  55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PUNT RETURN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NUMBER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USTIN SHAW</w:t>
        <w:tab/>
        <w:t xml:space="preserve">   2</w:t>
        <w:tab/>
        <w:t xml:space="preserve"> 103</w:t>
        <w:tab/>
        <w:t xml:space="preserve">  85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ON WALDIE</w:t>
        <w:tab/>
        <w:t xml:space="preserve">   1</w:t>
        <w:tab/>
        <w:t xml:space="preserve">  15</w:t>
        <w:tab/>
        <w:t xml:space="preserve">  15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IM POSTMA</w:t>
        <w:tab/>
        <w:t xml:space="preserve">   1</w:t>
        <w:tab/>
        <w:t xml:space="preserve">  19</w:t>
        <w:tab/>
        <w:t xml:space="preserve">  19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PUNT RETURN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NUMBER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TARKEY ONYEJEKWE</w:t>
        <w:tab/>
        <w:t xml:space="preserve">   3</w:t>
        <w:tab/>
        <w:t xml:space="preserve">  29</w:t>
        <w:tab/>
        <w:t xml:space="preserve">  16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OM CARRUTHERS</w:t>
        <w:tab/>
        <w:t xml:space="preserve">   1</w:t>
        <w:tab/>
        <w:t xml:space="preserve">   6</w:t>
        <w:tab/>
        <w:t xml:space="preserve">   6</w:t>
        <w:tab/>
        <w:t xml:space="preserve">   0</w:t>
      </w:r>
      <w:r>
        <w:br w:type="page"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CTORIA KICK OFF 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NUMBER</w:t>
        <w:tab/>
        <w:t>GROSS YARDS</w:t>
        <w:tab/>
        <w:t>NET YARDS</w:t>
        <w:tab/>
        <w:t>LONG</w:t>
        <w:tab/>
        <w:t>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DIXON</w:t>
        <w:tab/>
        <w:t xml:space="preserve">   2</w:t>
        <w:tab/>
        <w:t xml:space="preserve"> 102</w:t>
        <w:tab/>
        <w:t xml:space="preserve">   0</w:t>
        <w:tab/>
        <w:t xml:space="preserve">  75</w:t>
        <w:tab/>
        <w:t xml:space="preserve">   1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ACK BRAYBROOK</w:t>
        <w:tab/>
        <w:t xml:space="preserve">   2</w:t>
        <w:tab/>
        <w:t xml:space="preserve">  61</w:t>
        <w:tab/>
        <w:t xml:space="preserve">   0</w:t>
        <w:tab/>
        <w:t xml:space="preserve">  59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RI-CITY KICK OFF 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NUMBER</w:t>
        <w:tab/>
        <w:t>GROSS YARDS</w:t>
        <w:tab/>
        <w:t>NET YARDS</w:t>
        <w:tab/>
        <w:t>LONG</w:t>
        <w:tab/>
        <w:t>SI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ROHATENSKY</w:t>
        <w:tab/>
        <w:t xml:space="preserve">   4</w:t>
        <w:tab/>
        <w:t xml:space="preserve"> 130</w:t>
        <w:tab/>
        <w:t xml:space="preserve">  38</w:t>
        <w:tab/>
        <w:t xml:space="preserve">  57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6120" w:leader="none"/>
          <w:tab w:val="center" w:pos="8010" w:leader="none"/>
          <w:tab w:val="center" w:pos="936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KICK OFF RETURN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NUMBER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IM POSTMA</w:t>
        <w:tab/>
        <w:t xml:space="preserve">   3</w:t>
        <w:tab/>
        <w:t xml:space="preserve">  92</w:t>
        <w:tab/>
        <w:t xml:space="preserve">  58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KICK OFF RETURN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RECEIVER</w:t>
        <w:tab/>
        <w:t>NUMBER</w:t>
        <w:tab/>
        <w:t>YARDS</w:t>
        <w:tab/>
        <w:t>LONG</w:t>
        <w:tab/>
        <w:t>T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TARKEY ONYEJEKWE</w:t>
        <w:tab/>
        <w:t xml:space="preserve">   2</w:t>
        <w:tab/>
        <w:t xml:space="preserve">  59</w:t>
        <w:tab/>
        <w:t xml:space="preserve">  47</w:t>
        <w:tab/>
        <w:t xml:space="preserve">   0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DAMIEN BIGGER</w:t>
        <w:tab/>
        <w:t xml:space="preserve">   1</w:t>
        <w:tab/>
        <w:t xml:space="preserve">   9</w:t>
        <w:tab/>
        <w:t xml:space="preserve">   9</w:t>
        <w:tab/>
        <w:t xml:space="preserve">   0</w:t>
      </w:r>
      <w:r>
        <w:br w:type="page"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FIELD GOAL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TRIED</w:t>
        <w:tab/>
        <w:t>GOOD</w:t>
        <w:tab/>
        <w:t>YARDS</w:t>
        <w:tab/>
        <w:t>LO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DIXON</w:t>
        <w:tab/>
        <w:t xml:space="preserve">   1</w:t>
        <w:tab/>
        <w:t xml:space="preserve">   1</w:t>
        <w:tab/>
        <w:t xml:space="preserve">  21</w:t>
        <w:tab/>
        <w:t xml:space="preserve">  21</w:t>
        <w:tab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FIELD GOAL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TRIED</w:t>
        <w:tab/>
        <w:t>GOOD</w:t>
        <w:tab/>
        <w:t>YARDS</w:t>
        <w:tab/>
        <w:t>LONG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ROHATENSKY</w:t>
        <w:tab/>
        <w:t xml:space="preserve">   1</w:t>
        <w:tab/>
        <w:t xml:space="preserve">   1</w:t>
        <w:tab/>
        <w:t xml:space="preserve">  44</w:t>
        <w:tab/>
        <w:t xml:space="preserve">  44</w:t>
        <w:tab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CONVERTS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TRIED</w:t>
        <w:tab/>
        <w:t>GOO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SCOTT DIXON</w:t>
        <w:tab/>
        <w:t xml:space="preserve">   1</w:t>
        <w:tab/>
        <w:t xml:space="preserve">   1</w:t>
        <w:tab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JACK BRAYBROOK</w:t>
        <w:tab/>
        <w:t xml:space="preserve">   1</w:t>
        <w:tab/>
        <w:t xml:space="preserve">   1</w:t>
        <w:tab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CONVERTS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KICKER</w:t>
        <w:tab/>
        <w:t>TRIED</w:t>
        <w:tab/>
        <w:t>GOOD</w:t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MATT ROHATENSKY</w:t>
        <w:tab/>
        <w:t xml:space="preserve">   1</w:t>
        <w:tab/>
        <w:t xml:space="preserve">   0</w:t>
        <w:tab/>
      </w:r>
      <w:r>
        <w:br w:type="page"/>
      </w:r>
    </w:p>
    <w:p>
      <w:pPr>
        <w:pStyle w:val="Normal"/>
        <w:widowControl/>
        <w:tabs>
          <w:tab w:val="left" w:pos="720" w:leader="none"/>
          <w:tab w:val="center" w:pos="4320" w:leader="none"/>
          <w:tab w:val="center" w:pos="576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CTORIA SCORING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O.</w:t>
        <w:tab/>
        <w:t>PLAYER</w:t>
        <w:tab/>
        <w:t>TD</w:t>
        <w:tab/>
        <w:t>FG</w:t>
        <w:tab/>
        <w:t>SING</w:t>
        <w:tab/>
        <w:t>C1</w:t>
        <w:tab/>
        <w:t>C2</w:t>
        <w:tab/>
        <w:t>TOTAL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12</w:t>
        <w:tab/>
        <w:t>JUSTIN SHAW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6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10</w:t>
        <w:tab/>
        <w:t>MATT HALE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1</w:t>
        <w:tab/>
        <w:t xml:space="preserve">   8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6</w:t>
        <w:tab/>
        <w:t>JACK BRAYBROOK</w:t>
        <w:tab/>
        <w:t xml:space="preserve">   0</w:t>
        <w:tab/>
        <w:t xml:space="preserve">   0</w:t>
        <w:tab/>
        <w:t xml:space="preserve">   0</w:t>
        <w:tab/>
        <w:t xml:space="preserve">   1</w:t>
        <w:tab/>
        <w:t xml:space="preserve">   0</w:t>
        <w:tab/>
        <w:t xml:space="preserve">   1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5</w:t>
        <w:tab/>
        <w:t>SCOTT DIXON</w:t>
        <w:tab/>
        <w:t xml:space="preserve">   0</w:t>
        <w:tab/>
        <w:t xml:space="preserve">   1</w:t>
        <w:tab/>
        <w:t xml:space="preserve">   1</w:t>
        <w:tab/>
        <w:t xml:space="preserve">   1</w:t>
        <w:tab/>
        <w:t xml:space="preserve">   0</w:t>
        <w:tab/>
        <w:t xml:space="preserve">   5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34</w:t>
        <w:tab/>
        <w:t>NICK HINCHCLIFFE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6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I-CITY SCORING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NO.</w:t>
        <w:tab/>
        <w:t>PLAYER</w:t>
        <w:tab/>
        <w:t>TD</w:t>
        <w:tab/>
        <w:t>FG</w:t>
        <w:tab/>
        <w:t>SING</w:t>
        <w:tab/>
        <w:t>C1</w:t>
        <w:tab/>
        <w:t>C2</w:t>
        <w:tab/>
        <w:t>TOTAL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37</w:t>
        <w:tab/>
        <w:t>MATT ROHATENSKY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3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20</w:t>
        <w:tab/>
        <w:t>RYAN FORD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6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81</w:t>
        <w:tab/>
        <w:t>STARKEY ONYEJEKWE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6</w:t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left" w:pos="180" w:leader="none"/>
          <w:tab w:val="left" w:pos="720" w:leader="none"/>
          <w:tab w:val="center" w:pos="4320" w:leader="none"/>
          <w:tab w:val="center" w:pos="5400" w:leader="none"/>
          <w:tab w:val="center" w:pos="6480" w:leader="none"/>
          <w:tab w:val="center" w:pos="7560" w:leader="none"/>
          <w:tab w:val="center" w:pos="8640" w:leader="none"/>
          <w:tab w:val="center" w:pos="972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ARTER SCORES</w:t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QUARTER</w:t>
        <w:tab/>
        <w:t>1</w:t>
        <w:tab/>
        <w:t>2</w:t>
        <w:tab/>
        <w:t>3</w:t>
        <w:tab/>
        <w:t>4</w:t>
        <w:tab/>
        <w:t>FINAL</w:t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VICTORIA</w:t>
        <w:tab/>
        <w:t xml:space="preserve">   8/8</w:t>
        <w:tab/>
        <w:t xml:space="preserve">   7/15</w:t>
        <w:tab/>
        <w:t xml:space="preserve">   8/23</w:t>
        <w:tab/>
        <w:t xml:space="preserve">   3/26</w:t>
        <w:tab/>
        <w:t xml:space="preserve">  26</w:t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TRI-CITY</w:t>
        <w:tab/>
        <w:t xml:space="preserve">   0/0</w:t>
        <w:tab/>
        <w:t xml:space="preserve">   3/3</w:t>
        <w:tab/>
        <w:t xml:space="preserve">   6/9</w:t>
        <w:tab/>
        <w:t xml:space="preserve">   6/15</w:t>
        <w:tab/>
        <w:t xml:space="preserve">  15</w:t>
      </w:r>
      <w:r>
        <w:br w:type="page"/>
      </w:r>
    </w:p>
    <w:p>
      <w:pPr>
        <w:pStyle w:val="Normal"/>
        <w:widowControl/>
        <w:tabs>
          <w:tab w:val="clear" w:pos="720"/>
          <w:tab w:val="left" w:pos="1620" w:leader="none"/>
          <w:tab w:val="center" w:pos="4320" w:leader="none"/>
          <w:tab w:val="center" w:pos="5310" w:leader="none"/>
          <w:tab w:val="center" w:pos="6210" w:leader="none"/>
          <w:tab w:val="center" w:pos="7110" w:leader="none"/>
          <w:tab w:val="center" w:pos="8280" w:leader="none"/>
        </w:tabs>
        <w:ind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CTORIA DEFENSE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Q.B.</w:t>
        <w:tab/>
        <w:t>B.L.</w:t>
        <w:tab/>
        <w:t>BATT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LAYER</w:t>
        <w:tab/>
        <w:t>TACKLES</w:t>
        <w:tab/>
        <w:t>ASSTS</w:t>
        <w:tab/>
        <w:t>SACKS</w:t>
        <w:tab/>
        <w:t>KICK</w:t>
        <w:tab/>
        <w:t>BALL</w:t>
        <w:tab/>
        <w:t>FUM</w:t>
        <w:tab/>
        <w:t>INT</w:t>
        <w:tab/>
        <w:t>LONG</w:t>
        <w:tab/>
        <w:t>TD'S</w:t>
        <w:tab/>
        <w:t>POINTS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COTT DIXON</w:t>
        <w:tab/>
        <w:t xml:space="preserve">   1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2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ONATHAN HALE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ON WALDIE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UAN VAN DER MERWE</w:t>
        <w:tab/>
        <w:t xml:space="preserve">   1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2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USTIN SHAW</w:t>
        <w:tab/>
        <w:t xml:space="preserve">   3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6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NTHONY TAYLOR</w:t>
        <w:tab/>
        <w:t xml:space="preserve">   0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1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TEVE HENRY</w:t>
        <w:tab/>
        <w:t xml:space="preserve">   0</w:t>
        <w:tab/>
        <w:t xml:space="preserve">   1</w:t>
        <w:tab/>
        <w:t xml:space="preserve">  0.0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3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NATHAN BRAND</w:t>
        <w:tab/>
        <w:t xml:space="preserve">   2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5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URTIS CANDO</w:t>
        <w:tab/>
        <w:t xml:space="preserve">   1</w:t>
        <w:tab/>
        <w:t xml:space="preserve">   2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OEY MONIZ</w:t>
        <w:tab/>
        <w:t xml:space="preserve">   5</w:t>
        <w:tab/>
        <w:t xml:space="preserve">   3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13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RENNAN MCFAUL</w:t>
        <w:tab/>
        <w:t xml:space="preserve">   3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6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OSH MEADE</w:t>
        <w:tab/>
        <w:t xml:space="preserve">   3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7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DORON CUMMINS</w:t>
        <w:tab/>
        <w:t xml:space="preserve">   6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1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KURT KUX</w:t>
        <w:tab/>
        <w:t xml:space="preserve">   7</w:t>
        <w:tab/>
        <w:t xml:space="preserve">   2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16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IKE PASCHUK</w:t>
        <w:tab/>
        <w:t xml:space="preserve">   1</w:t>
        <w:tab/>
        <w:t xml:space="preserve">   0</w:t>
        <w:tab/>
        <w:t xml:space="preserve">  0.0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WILL SHEILS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ARLOS COOK</w:t>
        <w:tab/>
        <w:t xml:space="preserve">   3</w:t>
        <w:tab/>
        <w:t xml:space="preserve">   0</w:t>
        <w:tab/>
        <w:t xml:space="preserve">  0.0</w:t>
        <w:tab/>
        <w:t xml:space="preserve">   0</w:t>
        <w:tab/>
        <w:t xml:space="preserve">   1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10.0</w:t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OTAL PLAYS:    0</w:t>
        <w:tab/>
        <w:t>NULL PLAYS:    0</w:t>
        <w:tab/>
        <w:t>TEAM TACKLES:    0</w:t>
        <w:tab/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I-CITY DEFENSE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>Q.B.</w:t>
        <w:tab/>
        <w:t>B.L.</w:t>
        <w:tab/>
        <w:t>BATT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LAYER</w:t>
        <w:tab/>
        <w:t>TACKLES</w:t>
        <w:tab/>
        <w:t>ASSTS</w:t>
        <w:tab/>
        <w:t>SACKS</w:t>
        <w:tab/>
        <w:t>KICK</w:t>
        <w:tab/>
        <w:t>BALL</w:t>
        <w:tab/>
        <w:t>FUM</w:t>
        <w:tab/>
        <w:t>INT</w:t>
        <w:tab/>
        <w:t>LONG</w:t>
        <w:tab/>
        <w:t>TD'S</w:t>
        <w:tab/>
        <w:t>POINTS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YAN PAYETTE</w:t>
        <w:tab/>
        <w:t xml:space="preserve">   9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19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RYAN TIDMARSH</w:t>
        <w:tab/>
        <w:t xml:space="preserve">   3</w:t>
        <w:tab/>
        <w:t xml:space="preserve">   2</w:t>
        <w:tab/>
        <w:t xml:space="preserve">  0.0</w:t>
        <w:tab/>
        <w:t xml:space="preserve">   0</w:t>
        <w:tab/>
        <w:t xml:space="preserve">   2</w:t>
        <w:tab/>
        <w:t xml:space="preserve">   1</w:t>
        <w:tab/>
        <w:t xml:space="preserve">   1</w:t>
        <w:tab/>
        <w:t xml:space="preserve">   0</w:t>
        <w:tab/>
        <w:t xml:space="preserve">   0</w:t>
        <w:tab/>
        <w:t xml:space="preserve"> 18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ATT GALLANT</w:t>
        <w:tab/>
        <w:t xml:space="preserve">   0</w:t>
        <w:tab/>
        <w:t xml:space="preserve">   2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2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RADY DERMOTT</w:t>
        <w:tab/>
        <w:t xml:space="preserve">   4</w:t>
        <w:tab/>
        <w:t xml:space="preserve">   1</w:t>
        <w:tab/>
        <w:t xml:space="preserve">  0.0</w:t>
        <w:tab/>
        <w:t xml:space="preserve">   0</w:t>
        <w:tab/>
        <w:t xml:space="preserve">   4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17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PENCER BARTLETT</w:t>
        <w:tab/>
        <w:t xml:space="preserve">   0</w:t>
        <w:tab/>
        <w:t xml:space="preserve">   2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2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RMIN MASOUMI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ATT ROHATENSKY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TEVE INCE</w:t>
        <w:tab/>
        <w:t xml:space="preserve">   2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5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STEVE INCE</w:t>
        <w:tab/>
        <w:t xml:space="preserve">   4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8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DWAYNE ZACHER</w:t>
        <w:tab/>
        <w:t xml:space="preserve">   5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11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MIKE INCE</w:t>
        <w:tab/>
        <w:t xml:space="preserve">   3</w:t>
        <w:tab/>
        <w:t xml:space="preserve">   1</w:t>
        <w:tab/>
        <w:t xml:space="preserve">  0.0</w:t>
        <w:tab/>
        <w:t xml:space="preserve">   0</w:t>
        <w:tab/>
        <w:t xml:space="preserve">   0</w:t>
        <w:tab/>
        <w:t xml:space="preserve">   1</w:t>
        <w:tab/>
        <w:t xml:space="preserve">   0</w:t>
        <w:tab/>
        <w:t xml:space="preserve">   0</w:t>
        <w:tab/>
        <w:t xml:space="preserve">   0</w:t>
        <w:tab/>
        <w:t xml:space="preserve">  9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HUGO APARICIO-MENDOZ</w:t>
        <w:tab/>
        <w:t xml:space="preserve">   0</w:t>
        <w:tab/>
        <w:t xml:space="preserve">   3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3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DAM BOYD</w:t>
        <w:tab/>
        <w:t xml:space="preserve">   1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2.0</w:t>
      </w:r>
    </w:p>
    <w:p>
      <w:pPr>
        <w:pStyle w:val="Normal"/>
        <w:widowControl/>
        <w:tabs>
          <w:tab w:val="clear" w:pos="720"/>
          <w:tab w:val="left" w:pos="90" w:leader="none"/>
          <w:tab w:val="center" w:pos="3060" w:leader="none"/>
          <w:tab w:val="center" w:pos="4140" w:leader="none"/>
          <w:tab w:val="center" w:pos="5220" w:leader="none"/>
          <w:tab w:val="center" w:pos="6210" w:leader="none"/>
          <w:tab w:val="center" w:pos="7020" w:leader="none"/>
          <w:tab w:val="center" w:pos="7740" w:leader="none"/>
          <w:tab w:val="center" w:pos="8280" w:leader="none"/>
          <w:tab w:val="center" w:pos="8910" w:leader="none"/>
          <w:tab w:val="center" w:pos="9630" w:leader="none"/>
          <w:tab w:val="center" w:pos="1035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JOSH BUCKLEY</w:t>
        <w:tab/>
        <w:t xml:space="preserve">   2</w:t>
        <w:tab/>
        <w:t xml:space="preserve">   0</w:t>
        <w:tab/>
        <w:t xml:space="preserve">  0.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 0</w:t>
        <w:tab/>
        <w:t xml:space="preserve">  4.0</w:t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0" w:leader="none"/>
          <w:tab w:val="left" w:pos="3060" w:leader="none"/>
          <w:tab w:val="left" w:pos="6120" w:leader="none"/>
        </w:tabs>
        <w:ind w:right="-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TOTAL PLAYS:    0</w:t>
        <w:tab/>
        <w:t>NULL PLAYS:    0</w:t>
        <w:tab/>
        <w:t>TEAM TACKLES:    0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1:00Z</dcterms:created>
  <dc:creator>Glen Collie</dc:creator>
  <dc:description/>
  <dc:language>en-US</dc:language>
  <cp:lastModifiedBy>CAW</cp:lastModifiedBy>
  <cp:lastPrinted>1994-07-05T22:01:00Z</cp:lastPrinted>
  <dcterms:modified xsi:type="dcterms:W3CDTF">2003-08-06T08:21:00Z</dcterms:modified>
  <cp:revision>2</cp:revision>
  <dc:subject/>
  <dc:title>BRITISH COLUMBIA FOOTBALL CONFERENCE</dc:title>
</cp:coreProperties>
</file>